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</w:rPr>
        <w:t>(Mẫu số 04/QT, 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ban hành kèm theo Quyết định số 323/QĐ-TCLN-KHTC, ngày 19/7/2011 của Tổng cục trưởng Tổng cục Lâm nghiệp)</w:t>
      </w:r>
    </w:p>
    <w:tbl>
      <w:tblPr>
        <w:tblW w:w="8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5906"/>
      </w:tblGrid>
      <w:tr>
        <w:trPr/>
        <w:tc>
          <w:tcPr>
            <w:tcW w:w="298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ỔNG CỤC LÂM NGHIỆP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[TÊN CƠ QUAN/ĐƠN VỊ]</w:t>
              <w:br/>
              <w:t>-------</w:t>
            </w:r>
          </w:p>
        </w:tc>
        <w:tc>
          <w:tcPr>
            <w:tcW w:w="5906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298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Số:         /QT-……….</w:t>
            </w:r>
          </w:p>
        </w:tc>
        <w:tc>
          <w:tcPr>
            <w:tcW w:w="5906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………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., ngày …… tháng … năm 201……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QUYẾT TOÁN ĐOÀN ĐI CÔNG TÁC NƯỚC NGOÀI</w:t>
      </w:r>
    </w:p>
    <w:tbl>
      <w:tblPr>
        <w:tblW w:w="88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6166"/>
      </w:tblGrid>
      <w:tr>
        <w:trPr/>
        <w:tc>
          <w:tcPr>
            <w:tcW w:w="269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Kính gửi:</w:t>
            </w:r>
          </w:p>
        </w:tc>
        <w:tc>
          <w:tcPr>
            <w:tcW w:w="6166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ổng cục Lâm nghiệp</w:t>
              <w:br/>
              <w:t>(Vụ Kế hoạch - Tài chính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ăn cứ Quyết định số ………/QĐ-TCLN-VP, ngày ……/…./201 … của Tổng cục trưởng Tổng cục Lâm nghiệp, về việc cử đoàn đi nước ngoài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ăn cứ Thông tư số 91/2005/TT-BTC ngày 18/10/2005 của Bộ Tài chính về việc quy định chế độ công tác phí cho cán bộ, công chức nhà nước đi công tác ngắn hạn ở nước ngoài do ngân sách nhà nước bảo đảm kinh phí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ăn cứ Quyết định  …………./QĐ-TCLN-KHTC, ngày ……./…../201 … của Tổng cục trưởng Tổng cục Lâm nghiệp, về việc phê duyệt dự toán đoàn đi nước ngoài;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[Tên cơ quan/đơn vị quản lý cán bộ]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lập bản quyết toán đoàn đi công tác tại 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[ghi rõ nơi đến]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với các nội dung cụ thể như sau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Số lượng, thành phần đoàn: ……………………………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Kinh phí: …………………………, từ nguồn: 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Chi tiết quyết toán theo biểu dưới đây:</w:t>
      </w:r>
    </w:p>
    <w:tbl>
      <w:tblPr>
        <w:tblW w:w="894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356"/>
        <w:gridCol w:w="1045"/>
        <w:gridCol w:w="1023"/>
        <w:gridCol w:w="1145"/>
        <w:gridCol w:w="975"/>
        <w:gridCol w:w="1657"/>
      </w:tblGrid>
      <w:tr>
        <w:trPr>
          <w:trHeight w:val="290" w:hRule="atLeast"/>
        </w:trPr>
        <w:tc>
          <w:tcPr>
            <w:tcW w:w="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STT</w:t>
            </w:r>
          </w:p>
        </w:tc>
        <w:tc>
          <w:tcPr>
            <w:tcW w:w="235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Nội dung</w:t>
            </w:r>
          </w:p>
        </w:tc>
        <w:tc>
          <w:tcPr>
            <w:tcW w:w="20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Dự toán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Quyết toán</w:t>
            </w:r>
          </w:p>
        </w:tc>
        <w:tc>
          <w:tcPr>
            <w:tcW w:w="165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hênh lệch (VND)</w:t>
            </w:r>
          </w:p>
        </w:tc>
      </w:tr>
      <w:tr>
        <w:trPr>
          <w:trHeight w:val="290" w:hRule="atLeast"/>
        </w:trPr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USD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VND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USD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VND</w:t>
            </w:r>
          </w:p>
        </w:tc>
        <w:tc>
          <w:tcPr>
            <w:tcW w:w="16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Vé máy bay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iền tiêu vặt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iền thuê phòng nghỉ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iền bảo hiểm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huê phương tiện đi và về sân bay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…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ổng cộng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ỷ giá quy đổi từ USD ra VND được áp dụng theo tỷ giá ……….. do 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[tên cơ quan tài chính/ngân hàng thương mại]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ông bố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[Tên cơ quan/đơn vị quản lý cán bộ]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kính trình Tổng cục Lâm nghiệp phê duyệt quyết toán đoàn ra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Nơi nhận: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 Như trên;</w:t>
              <w:br/>
              <w:t>- Vụ KHTC; KH&amp;HTQT;</w:t>
              <w:br/>
              <w:t>- Lưu: VT.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HỦ TRƯỞNG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(Ký tên và đóng dấu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02:34:00Z</dcterms:created>
  <dc:creator>HongLinhPTVB</dc:creator>
  <dc:description/>
  <cp:keywords/>
  <dc:language>en-US</dc:language>
  <cp:lastModifiedBy>PC</cp:lastModifiedBy>
  <dcterms:modified xsi:type="dcterms:W3CDTF">2024-06-08T02:34:00Z</dcterms:modified>
  <cp:revision>2</cp:revision>
  <dc:subject/>
  <dc:title/>
</cp:coreProperties>
</file>